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ОБЩЕСТВО С ОГРАНИЧЕННОЙ ОТВЕТСТВЕННОСТЬЮ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СОВМЕСТНОЕ ПРЕДПРИЯТИЕ ДИАГНОСТИЧЕСКИЙ ЦЕНТР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«БИОТЕРМ»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56015, г. Барнаул, пр. Ленина, 73, 24-99-35, 24-27-86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ot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bioter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fron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медицинской организации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</w:rPr>
        <w:t>Общество с ограниченной ответственностью Совместное предприятие диагностический центр «Биотерм»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  <w:t>Сокращенное наименование: ООО СПДЦ «Биотерм»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Юр. адрес: 656015, г. Барнаул, пр. Ленина, 73, тел  8(3852)24-99-35, 24-27-86, 8-913-251-7009, </w:t>
      </w:r>
      <w:hyperlink r:id="rId4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bioterm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org</w:t>
        </w:r>
      </w:hyperlink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ioterm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fron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ГРН 1042201922718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НН/КПП 2221065225/ 222101001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  <w:t>Генеральный директор: Жуков Валерий Николаевич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вный бухгалтер: Чуфистова Жанна Николаевна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720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ирующие органы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Управление Федеральной службы по надзору в сфере защиты прав потребителей и благополучия человека по Алтайскому краю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л. М. Горького, 28/ ул. Гоголя, 34, тел. (3852)66-54-27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Управление Росздравнадзора по Алтайскому краю, Федеральная служба по надзору в сфере здравоохранения и социального развития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. Ленина, 145, тел (3852) 22-65-48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Главное управление Алтайского края по здравоохранению и фармацевтической деятельности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. Красноармейский, 95а , тел: (3852) 62-77-66, 62-80-98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жайшие медицинские организации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ГБУЗ «Городская поликлиника №3 г. Барнаул»</w:t>
      </w:r>
    </w:p>
    <w:p>
      <w:pPr>
        <w:pStyle w:val="Style15"/>
        <w:spacing w:lineRule="auto" w:line="240"/>
        <w:ind w:left="1080" w:hanging="0"/>
        <w:rPr>
          <w:sz w:val="32"/>
          <w:szCs w:val="32"/>
        </w:rPr>
      </w:pPr>
      <w:r>
        <w:rPr>
          <w:sz w:val="32"/>
          <w:szCs w:val="32"/>
        </w:rPr>
        <w:t>Ул. Молодежная, 35, тел 62-45-77, 571-670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ГБУЗ «Городская поликлиника №5 г. Барнаул»</w:t>
      </w:r>
    </w:p>
    <w:p>
      <w:pPr>
        <w:pStyle w:val="Style15"/>
        <w:spacing w:lineRule="auto" w:line="240"/>
        <w:ind w:left="1080" w:hanging="0"/>
        <w:rPr>
          <w:sz w:val="32"/>
          <w:szCs w:val="32"/>
        </w:rPr>
      </w:pPr>
      <w:r>
        <w:rPr>
          <w:sz w:val="32"/>
          <w:szCs w:val="32"/>
        </w:rPr>
        <w:t>Пр. Калинина,16 тел 77-65-29, 77-02-42</w:t>
      </w:r>
    </w:p>
    <w:p>
      <w:pPr>
        <w:pStyle w:val="Style15"/>
        <w:spacing w:lineRule="auto" w:line="240" w:before="0" w:after="20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rm.org/" TargetMode="External"/><Relationship Id="rId3" Type="http://schemas.openxmlformats.org/officeDocument/2006/relationships/hyperlink" Target="mailto:bioterm@front.ru" TargetMode="External"/><Relationship Id="rId4" Type="http://schemas.openxmlformats.org/officeDocument/2006/relationships/hyperlink" Target="http://www.bioter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1:00Z</dcterms:created>
  <dc:creator>nironova</dc:creator>
  <dc:description/>
  <cp:keywords/>
  <dc:language>en-US</dc:language>
  <cp:lastModifiedBy>Slavchan</cp:lastModifiedBy>
  <cp:lastPrinted>2015-03-18T11:05:00Z</cp:lastPrinted>
  <dcterms:modified xsi:type="dcterms:W3CDTF">2015-05-28T16:41:00Z</dcterms:modified>
  <cp:revision>2</cp:revision>
  <dc:subject/>
  <dc:title/>
</cp:coreProperties>
</file>